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bile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br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vem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bile (numerotate de la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1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la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), oricare doua bile avand greutati diferite. Pentru a descoperi bila cu greutatea mediana (deci cea de a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(N+1)/2</w:t>
      </w:r>
      <w:r>
        <w:rPr>
          <w:rFonts w:cs="Arial" w:ascii="Arial" w:hAnsi="Arial"/>
          <w:color w:val="000000"/>
          <w:sz w:val="20"/>
          <w:szCs w:val="20"/>
          <w:lang w:val="fr-FR"/>
        </w:rPr>
        <w:t>-a bila, in ordinea greutatilor) putem utiliza o balanta cu doua platane. Putem plasa cate o bila pe fiecare platan si astfel putem afla care dintre cele doua bile este mai grea. Ca urmare a rezultatelor obtinute in urma unui set de astfel de cantariri, putem elimina unele dintre bile, despre care putem afirma cu siguranta ca nu au greutatea mediana.</w:t>
        <w:br/>
        <w:t xml:space="preserve">De exemplu sa consideram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N=5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bile, intre care s-au efectuat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M=4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cantariri, obtinand urmatoarele rezultate:</w:t>
        <w:br/>
        <w:t>Bila 2 este mai grea decat bila 1.</w:t>
        <w:br/>
        <w:t>Bila 4 este mai grea decat bila 3.</w:t>
        <w:br/>
        <w:t>Bila 5 este mai grea decat bila 1.</w:t>
        <w:br/>
        <w:t>Bila 4 este mai grea decat bila 2.</w:t>
        <w:br/>
        <w:t>Din rezultatele de mai sus, desi nu putem determina exact bila cu greutatea mediana, putem afirma ca bila 1 si bila 4 nu pot avea greutatea mediana, deoarece bilele 2, 4, 5 sunt mai grele decat bila 1, iar bilele 1, 2, 3 sunt mai usoare decat bila 4. Prin urmare putem elimina aceste doua bile.</w:t>
      </w:r>
      <w:r>
        <w:rPr>
          <w:lang w:val="fr-FR"/>
        </w:rPr>
        <w:t xml:space="preserve"> 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b/>
          <w:bCs/>
          <w:lang w:val="fr-FR"/>
        </w:rPr>
        <w:t>Cerinta</w:t>
      </w:r>
      <w:r>
        <w:rPr>
          <w:lang w:val="fr-FR"/>
        </w:rPr>
        <w:br/>
      </w:r>
      <w:r>
        <w:rPr>
          <w:rFonts w:cs="Arial" w:ascii="Arial" w:hAnsi="Arial"/>
          <w:color w:val="000000"/>
          <w:sz w:val="20"/>
          <w:szCs w:val="20"/>
          <w:lang w:val="fr-FR"/>
        </w:rPr>
        <w:t>Scrieti un program care sa determine pe baza unui set de cantariri dat numarul de bile care nu pot avea greutatea median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b/>
          <w:bCs/>
          <w:lang w:val="fr-FR"/>
        </w:rPr>
        <w:t>Date de intrar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Fisierul de intrare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bile.i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contine pe prima linie numarul natural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reprezentand numarul de bile si numarul natural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M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reprezentand numarul de cantariri, separate printr-un spatiu. Fiecare dintre urmatoarele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M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linii contine doua numere naturale cuprinse intre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1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si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cu semnificatia "bila corespunzatoare primului numar este mai grea decat bila corespunzatoare celui de al doilea numar"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b/>
          <w:bCs/>
          <w:lang w:val="fr-FR"/>
        </w:rPr>
        <w:t>Date de iesir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Fisierul de iesire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bile.ou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contine o singura linie pe care se afla numarul de bile care nu pot avea greutatea median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b/>
          <w:bCs/>
          <w:lang w:val="fr-FR"/>
        </w:rPr>
        <w:t>Restrictii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numar natural impar,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0&lt;N&lt;=300</w:t>
      </w:r>
      <w:r>
        <w:rPr>
          <w:rFonts w:cs="Arial" w:ascii="Arial" w:hAnsi="Arial"/>
          <w:color w:val="000000"/>
          <w:sz w:val="20"/>
          <w:szCs w:val="20"/>
          <w:lang w:val="fr-FR"/>
        </w:rPr>
        <w:br/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M&lt;=</w:t>
      </w:r>
      <w:r>
        <w:rPr>
          <w:rFonts w:cs="Arial" w:ascii="Arial" w:hAnsi="Arial"/>
          <w:color w:val="000000"/>
          <w:sz w:val="20"/>
          <w:szCs w:val="20"/>
          <w:lang w:val="fr-FR"/>
        </w:rPr>
        <w:t>5000</w:t>
        <w:br/>
        <w:t>Este posibil ca in fisierul de intrare sa existe mai multe cantariri pentru aceeasi pereche de bile; evident la fiecare cantarire obtineti acelasi rezultat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Exemple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ile.in</w:t>
            </w:r>
            <w:r>
              <w:rPr/>
              <w:t xml:space="preserve"> 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ile.out</w:t>
            </w:r>
            <w:r>
              <w:rPr/>
              <w:t xml:space="preserve"> 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4</w:t>
              <w:br/>
              <w:t>2 1</w:t>
              <w:br/>
              <w:t>4 3</w:t>
              <w:br/>
              <w:t>5 1</w:t>
              <w:br/>
              <w:t>4 2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Timp maxim de executie/test</w:t>
      </w:r>
      <w:r>
        <w:rPr/>
        <w:t>: 0.1 secunde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2:34:00Z</dcterms:created>
  <dc:creator>Liviu</dc:creator>
  <dc:description/>
  <cp:keywords/>
  <dc:language>en-US</dc:language>
  <cp:lastModifiedBy>tucu</cp:lastModifiedBy>
  <dcterms:modified xsi:type="dcterms:W3CDTF">2011-05-12T02:56:00Z</dcterms:modified>
  <cp:revision>2</cp:revision>
  <dc:subject/>
  <dc:title>bile</dc:title>
</cp:coreProperties>
</file>