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 27.1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inochio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</w:rPr>
        <w:t xml:space="preserve">În fiecare zi nelucrătoare din săptămână, Pinochio spune câte o minciună datorită căreia nasul acestuia creşte cu câte </w:t>
      </w:r>
      <w:r>
        <w:rPr>
          <w:i/>
          <w:sz w:val="22"/>
          <w:szCs w:val="22"/>
        </w:rPr>
        <w:t>p centimetri</w:t>
      </w:r>
      <w:r>
        <w:rPr>
          <w:sz w:val="22"/>
          <w:szCs w:val="22"/>
        </w:rPr>
        <w:t xml:space="preserve"> pe zi. Sâmbăta şi duminica, când vine bunicul Gepeto acasă, pentru a nu-l supăra prea tare, Pinochio reuşeşte să nu spună nici o minciună, ba chiar uitându-se în oglindă observă că în fiecare din aceste zile lungimea nasului său scade cu cate </w:t>
      </w:r>
      <w:r>
        <w:rPr>
          <w:i/>
          <w:sz w:val="22"/>
          <w:szCs w:val="22"/>
        </w:rPr>
        <w:t xml:space="preserve">1 centimetru </w:t>
      </w:r>
      <w:r>
        <w:rPr>
          <w:sz w:val="22"/>
          <w:szCs w:val="22"/>
        </w:rPr>
        <w:t xml:space="preserve">pe zi. Când începe o nouă săptămână, rămânâd singur acasă Pinochio continuă şirul minciunilor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inţă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</w:rPr>
        <w:t xml:space="preserve">Care este dimensiunea nasului lui Pinochio după </w:t>
      </w:r>
      <w:r>
        <w:rPr>
          <w:i/>
          <w:sz w:val="22"/>
          <w:szCs w:val="22"/>
        </w:rPr>
        <w:t>k zile</w:t>
      </w:r>
      <w:r>
        <w:rPr>
          <w:sz w:val="22"/>
          <w:szCs w:val="22"/>
        </w:rPr>
        <w:t xml:space="preserve"> ştiind că iniţial nasul său măsura </w:t>
      </w:r>
      <w:r>
        <w:rPr>
          <w:i/>
          <w:sz w:val="22"/>
          <w:szCs w:val="22"/>
        </w:rPr>
        <w:t>n centimetri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 intr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a tastatură se citesc n, p şi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 ieş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 ecran se va afişa un singur număr natural, adică numărul de centimetri cerut de problem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ricţ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≤ n ≤ 1000,  1 ≤ k ≤ 256,  1 ≤ p ≤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mplu</w:t>
      </w:r>
    </w:p>
    <w:p>
      <w:pPr>
        <w:pStyle w:val="Normal"/>
        <w:rPr/>
      </w:pPr>
      <w:r>
        <w:rPr/>
        <w:t xml:space="preserve">Pentr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=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 =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 =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va afiş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c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ţ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ru orice exemplu zilele încep cu luni. Pe exemplul anterior zilele sunt luni, marţi, miercuri, joi, vineri, sâmbătă, duminică, lu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e dau două numere naturale. Afișați numărul pentru care suma factorilor primi este mai mare. Dacă cele două numere au aceași sumă a factorilor primi, afișați-l pe cel mai mi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Date de intrare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rogramul citește de la tastatură două numere naturale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Date de ieșire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gramul va afișa pe ecran numărul cerut.</w:t>
      </w:r>
    </w:p>
    <w:p>
      <w:pPr>
        <w:pStyle w:val="Heading1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Heading1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estricții și precizări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ele două numere ci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te vor fi mai mici decâ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000.000.00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Exemplu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Intrare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6 26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Ieșire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6</w:t>
      </w:r>
    </w:p>
    <w:p>
      <w:pPr>
        <w:pStyle w:val="Heading3"/>
        <w:widowControl/>
        <w:pBdr>
          <w:bottom w:val="dashed" w:sz="2" w:space="3" w:color="FCC280"/>
        </w:pBdr>
        <w:spacing w:lineRule="auto" w:line="240" w:before="300" w:after="15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Explicație: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Factorii primi ai lui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unt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și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cu suma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Factorii primi ai lui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unt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și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cu suma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Rezultatul este </w:t>
      </w:r>
      <w:r>
        <w:rPr>
          <w:rStyle w:val="SourceTe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pentru că are suma factorilor primi mai ma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299" w:right="1066" w:gutter="0" w:header="0" w:top="1008" w:footer="0" w:bottom="100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56:00Z</dcterms:created>
  <dc:creator>user</dc:creator>
  <dc:description/>
  <dc:language>en-US</dc:language>
  <cp:lastModifiedBy/>
  <dcterms:modified xsi:type="dcterms:W3CDTF">2020-11-27T06:02:59Z</dcterms:modified>
  <cp:revision>16</cp:revision>
  <dc:subject/>
  <dc:title>Exponent</dc:title>
</cp:coreProperties>
</file>